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ENSORIA PÚBLICA 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. </w:t>
      </w:r>
    </w:p>
    <w:p>
      <w:pPr>
        <w:pStyle w:val="Heading1"/>
        <w:rPr/>
      </w:pPr>
      <w:r>
        <w:rPr/>
        <w:t xml:space="preserve">ACUSA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ind w:firstLine="1701"/>
        <w:rPr/>
      </w:pPr>
      <w:r>
        <w:rPr/>
        <w:t>MERITÍSSIMO JUIZ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Com o devido respeito e a obrigatória reverência ao saber jurídico da Ilustre Promotora de Justiça, equivocada a sua manifestação de  fls. 94 </w:t>
      </w:r>
      <w:r>
        <w:rPr>
          <w:i/>
        </w:rPr>
        <w:t>in fine</w:t>
      </w:r>
      <w:r>
        <w:rPr/>
        <w:t>, que induziu Vossa Excelência em erro no que se refere ao prosseguimento do fei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inicial, foi proposta de suspensão condicional do processo, nos termos do Art. 99 da Lei 9.099/95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Douta Promotora às fls. 94 </w:t>
      </w:r>
      <w:r>
        <w:rPr>
          <w:i/>
        </w:rPr>
        <w:t>fine</w:t>
      </w:r>
      <w:r>
        <w:rPr/>
        <w:t xml:space="preserve"> requer o prosseguimento do feito “face à condenação anterior transitada em julgado”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condenação anterior a que se refere a Ilustre Promotora é aquela que se vê às fls. 92 -   10 DIAS-MULT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ind w:firstLine="1701"/>
        <w:rPr/>
      </w:pPr>
      <w:r>
        <w:rPr/>
        <w:t>DOUTO MAGISTRADO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anterior condenação à pena de multa não impede o </w:t>
      </w:r>
      <w:r>
        <w:rPr>
          <w:i/>
        </w:rPr>
        <w:t>sursis</w:t>
      </w:r>
      <w:r>
        <w:rPr/>
        <w:t xml:space="preserve"> da pena (Art. 77, § 1º do Código Penal), não impedindo também o </w:t>
      </w:r>
      <w:r>
        <w:rPr>
          <w:i/>
        </w:rPr>
        <w:t>sursis</w:t>
      </w:r>
      <w:r>
        <w:rPr/>
        <w:t xml:space="preserve"> processual.</w:t>
      </w:r>
    </w:p>
    <w:p>
      <w:pPr>
        <w:pStyle w:val="Heading"/>
        <w:rPr/>
      </w:pPr>
      <w:r>
        <w:rPr/>
        <w:t>DEFENSORIA PÚBLICA GERAL DO ESTADO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O Art. 89 da Lei 9.099/95, no final de seu texto, entre parêntesis,   faz   referência expressa ao Art. 77 do Código Penal.   É, pois, vontade da Lei 9.099/95 que se busque no Art. 77 do CP as situações  omissas do novel diploma, significando que, sempre que for possível o </w:t>
      </w:r>
      <w:r>
        <w:rPr>
          <w:i/>
        </w:rPr>
        <w:t>sursis</w:t>
      </w:r>
      <w:r>
        <w:rPr/>
        <w:t xml:space="preserve"> da pena, será imperativo o </w:t>
      </w:r>
      <w:r>
        <w:rPr>
          <w:i/>
        </w:rPr>
        <w:t>sursis</w:t>
      </w:r>
      <w:r>
        <w:rPr/>
        <w:t xml:space="preserve"> processual, observando-se, é óbvio, a pena mínima até um an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liás, Meritíssimo Juiz, seria ridículo, absurdo, esdrúxulo, um contra-senso,  não caber o </w:t>
      </w:r>
      <w:r>
        <w:rPr>
          <w:i/>
        </w:rPr>
        <w:t>sursis</w:t>
      </w:r>
      <w:r>
        <w:rPr/>
        <w:t xml:space="preserve"> do processo quando cabível o </w:t>
      </w:r>
      <w:r>
        <w:rPr>
          <w:i/>
        </w:rPr>
        <w:t>sursis</w:t>
      </w:r>
      <w:r>
        <w:rPr/>
        <w:t xml:space="preserve"> da pena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O Desembargador </w:t>
      </w:r>
      <w:r>
        <w:rPr>
          <w:color w:val="800000"/>
        </w:rPr>
        <w:t>WEBER MARTINS BATISTA</w:t>
      </w:r>
      <w:r>
        <w:rPr/>
        <w:t xml:space="preserve">, do alto de sua imensa autoridade sobre o Direito, participante do projeto da Lei 9.099/95, </w:t>
      </w:r>
      <w:r>
        <w:rPr>
          <w:u w:val="single"/>
        </w:rPr>
        <w:t>Membro da Comissão Nacional de</w:t>
      </w:r>
      <w:r>
        <w:rPr/>
        <w:t xml:space="preserve"> </w:t>
      </w:r>
      <w:r>
        <w:rPr>
          <w:u w:val="single"/>
        </w:rPr>
        <w:t>Interpretação</w:t>
      </w:r>
      <w:r>
        <w:rPr/>
        <w:t xml:space="preserve"> da referida Lei,  assim se manifesta a respeito – </w:t>
      </w:r>
      <w:r>
        <w:rPr>
          <w:i/>
        </w:rPr>
        <w:t>in</w:t>
      </w:r>
      <w:r>
        <w:rPr/>
        <w:t xml:space="preserve"> JUIZADOS ESPECIAIS CÍVEIS E CRIMINAIS E SUSPENSÃO CONDICIONAL DO PROCESSO – EDITORA FORENSE -  1996 – PAG. 371 INÍCIO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color w:val="800000"/>
        </w:rPr>
        <w:t>“</w:t>
      </w:r>
      <w:r>
        <w:rPr>
          <w:b/>
          <w:color w:val="800000"/>
        </w:rPr>
        <w:t xml:space="preserve">DE ACORDO COM O ART. 77, I, DO CÓDIGO PENAL, NÃO TEM DIREITO À SUSPENSÃO CONDICIONAL DA PENA O REINCIDENTE EM CRIME DOLOSO.  ESTA NORMA É DESNECESSÁRIA NA APLICAÇÃO DO ART. 89, </w:t>
      </w:r>
      <w:r>
        <w:rPr>
          <w:b/>
          <w:i/>
          <w:color w:val="800000"/>
        </w:rPr>
        <w:t>CAPUT</w:t>
      </w:r>
      <w:r>
        <w:rPr>
          <w:b/>
          <w:color w:val="800000"/>
        </w:rPr>
        <w:t>, DA LEI 9.099/95, PORQUE, COMO SE LÊ NO MESMO, NÃO TEM DIREITO À SUSPENSÃO DO PROCESSO O ACUSADO “QUE TENHA SIDO CONDENADO POR OUTRO CRIME.”</w:t>
      </w:r>
    </w:p>
    <w:p>
      <w:pPr>
        <w:pStyle w:val="Normal"/>
        <w:ind w:left="1701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Corpodetexto2"/>
        <w:ind w:left="1701" w:hanging="0"/>
        <w:rPr>
          <w:sz w:val="28"/>
          <w:u w:val="single"/>
        </w:rPr>
      </w:pPr>
      <w:r>
        <w:rPr>
          <w:sz w:val="28"/>
          <w:u w:val="single"/>
        </w:rPr>
        <w:t>DEVE A MESMA SER INTERPRETADA DE ACORDO COM O QUE DISPÕE O § 1º DO ART. 77 DO CÓDIGO PENAL, SEGUNDO O QUAL  “A CONDENAÇÃO ANTERIOR À PENA DE MULTA NÃO IMPEDE A CONCESSÃO DO BENEFÍCIO”. “</w:t>
      </w:r>
    </w:p>
    <w:p>
      <w:pPr>
        <w:pStyle w:val="Heading"/>
        <w:rPr/>
      </w:pPr>
      <w:r>
        <w:rPr>
          <w:rFonts w:eastAsia="Ashley Inline;Courier New"/>
        </w:rPr>
        <w:t xml:space="preserve">   </w:t>
      </w:r>
      <w:r>
        <w:rPr/>
        <w:t>DEFENSORIA PÚBLICA GERAL DO ESTAD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O mesmo pensar tem o Juiz </w:t>
      </w:r>
      <w:r>
        <w:rPr>
          <w:color w:val="800000"/>
        </w:rPr>
        <w:t>LUIZ FLÁVIO GOMES</w:t>
      </w:r>
      <w:r>
        <w:rPr/>
        <w:t>,  também integrante do projeto de elaboração da Lei 9.099/95, in SUSPENSÃO CONDICIONAL DO PROCESSO PENAL – ED. REVISTA  DOS TRIBUNAIS – 1995  –  PAG. 16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  <w:color w:val="800000"/>
        </w:rPr>
        <w:t>“</w:t>
      </w:r>
      <w:r>
        <w:rPr>
          <w:b/>
          <w:color w:val="800000"/>
        </w:rPr>
        <w:t xml:space="preserve">E) </w:t>
      </w:r>
      <w:r>
        <w:rPr>
          <w:b/>
          <w:i/>
          <w:color w:val="800000"/>
        </w:rPr>
        <w:t xml:space="preserve">CONDENAÇÃO ANTERIOR A MULTA. </w:t>
      </w:r>
      <w:r>
        <w:rPr>
          <w:b/>
          <w:color w:val="800000"/>
        </w:rPr>
        <w:t>NÃO CABE A SUSPENSÃO DO PROCESSO, DIZ O ART. 89, QUANDO O ACUSADO “TENHA SIDO CONDENADO POR OUTRO CRIME”.  TAMPOUCO É CABÍVEL QUANDO SE TRATA DE “REINCIDENTE EM CRIME DOLOSO”</w:t>
      </w:r>
      <w:r>
        <w:rPr>
          <w:b/>
          <w:i/>
          <w:color w:val="800000"/>
        </w:rPr>
        <w:t xml:space="preserve"> </w:t>
      </w:r>
      <w:r>
        <w:rPr>
          <w:b/>
          <w:color w:val="800000"/>
        </w:rPr>
        <w:t xml:space="preserve">(ART. 77, I, DO CP).  </w:t>
      </w:r>
      <w:r>
        <w:rPr>
          <w:b/>
          <w:color w:val="800000"/>
          <w:u w:val="single"/>
        </w:rPr>
        <w:t>AS DUAS REGRAS, NO ENTANTO, SÃO AFASTADAS, SE A CONDENAÇÃO ANTERIOR VERSA EXCLUSIVAMENTE SOBRE PENA DE MULTA (ART. 77, § 1º, DO CP).</w:t>
      </w:r>
      <w:r>
        <w:rPr>
          <w:b/>
          <w:color w:val="800000"/>
        </w:rPr>
        <w:t xml:space="preserve">  </w:t>
      </w:r>
      <w:r>
        <w:rPr>
          <w:b/>
          <w:color w:val="800000"/>
          <w:u w:val="single"/>
        </w:rPr>
        <w:t>A PENA DE MULTA ANTERIOR, EM SÍNTESE, NÃO IMPEDE NEM O “SURSIS” CLÁSSICO, NEM A SUSPENSÃO CONDICIONAL DO PROCESSO.</w:t>
      </w:r>
      <w:r>
        <w:rPr>
          <w:b/>
          <w:color w:val="800000"/>
        </w:rPr>
        <w:t xml:space="preserve">  DE SE OBSERVAR QUE O ART. 89 NÃO PODE SER INTERPRETADO ISOLADAMENTE.  POR FORÇA DO ART. 92 DA LEI 9.099/95, APLICAM-SE SUBSIDIARIAMENTE O CÓDIGO PENAL E O CÓDIGO DE PROCESSO PENAL, NO QUE NÃO FOREM INCOMPATÍVEIS COM A CITADA LEI. EM SE TRATANDO DE CONDENAÇÃO ANTERIOR A MULTA, É EVIDENTE QUE NÃO HOUVE NENHUM FATO GRAVE.     A CONCESSÃO DA SUSPENSÃO, ASSIM, NADA PERDE EM TERMOS DA PREVENÇÃO GERAL.     SE PRESENTES TODOS OS DEMAIS REQUISITOS, SERÁ POSSÍVEL A SUSPENSÃO.”    </w:t>
      </w:r>
    </w:p>
    <w:p>
      <w:pPr>
        <w:pStyle w:val="Normal"/>
        <w:ind w:left="1701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DEFENSORIA PÚBLICA GERAL DO ES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professora </w:t>
      </w:r>
      <w:r>
        <w:rPr>
          <w:color w:val="800000"/>
        </w:rPr>
        <w:t>ADA PELLEGRINI GRINOVER</w:t>
      </w:r>
      <w:r>
        <w:rPr/>
        <w:t xml:space="preserve">  em parceria com ANTONIO MAGALHÃES GOMES FILHO, ANTONIO SCARANCE FERNANDES e LUIZ FLÁVIO GOMES, in JUIZADOS ESPECIAIS CRIMINAIS – COMENTÁRIOS À LEI 9.099/95 - 1995 –   EDITORA REVISTA DOS TRIBUNAIS, </w:t>
      </w:r>
      <w:r>
        <w:rPr>
          <w:color w:val="800000"/>
        </w:rPr>
        <w:t>reproduz exatamente o</w:t>
      </w:r>
      <w:r>
        <w:rPr/>
        <w:t xml:space="preserve"> </w:t>
      </w:r>
      <w:r>
        <w:rPr>
          <w:color w:val="800000"/>
        </w:rPr>
        <w:t>trecho acima destacado</w:t>
      </w:r>
      <w:r>
        <w:rPr/>
        <w:t xml:space="preserve"> – VIIDE  PÁGINA  215 DA REFERIDA OB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ESSE MODO, requer a Defesa se digne Vossa Excelência reconsiderar a decisão de prosseguimento do feito, designando data para a audiência especial, intimando-s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eastAsia="Arial"/>
        </w:rPr>
        <w:t xml:space="preserve">     </w:t>
      </w:r>
      <w:r>
        <w:rPr/>
        <w:t xml:space="preserve">RIO DE JANEIRO, </w:t>
      </w:r>
    </w:p>
    <w:sectPr>
      <w:type w:val="nextPage"/>
      <w:pgSz w:w="11906" w:h="16838"/>
      <w:pgMar w:left="2268" w:right="1134" w:gutter="0" w:header="0" w:top="134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;Courier New" w:hAnsi="Ashley Inline;Courier New" w:cs="Ashley Inline;Courier New"/>
      <w:b/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olor w:val="8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4:34:00Z</dcterms:created>
  <dc:creator>CESAR DIAS</dc:creator>
  <dc:description/>
  <cp:keywords/>
  <dc:language>en-US</dc:language>
  <cp:lastModifiedBy>Cliente</cp:lastModifiedBy>
  <cp:lastPrinted>1997-11-02T12:37:00Z</cp:lastPrinted>
  <dcterms:modified xsi:type="dcterms:W3CDTF">2008-03-24T21:08:00Z</dcterms:modified>
  <cp:revision>4</cp:revision>
  <dc:subject/>
  <dc:title>DEFENSORIA PÚBLICA GERAL DO ESTADO</dc:title>
</cp:coreProperties>
</file>